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Методика научных экспериментов в растениеводстве</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5"/>
        <w:widowControl w:val="false"/>
        <w:tabs>
          <w:tab w:val="clear" w:pos="708"/>
          <w:tab w:val="left" w:pos="993" w:leader="none"/>
        </w:tabs>
        <w:spacing w:lineRule="auto" w:line="216"/>
        <w:ind w:left="0"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Агрономия.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sz w:val="24"/>
          <w:szCs w:val="24"/>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 способен к участию в проведении экспериментальных исследований в профессиональной деятельности (ОПК-5).</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sz w:val="24"/>
          <w:szCs w:val="24"/>
        </w:rPr>
        <w:t>Индикаторы достижения компетенций: использует основные законы общепрофессиональных дисциплин для решения типовых задач профессиональной деятельности (ОПК-1.3); использует классические и современные методы исследования в области производства и хранения сельскохозяйственной продукции (ОПК-5.1)</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Проводит экспериментальные исследования в области производства и хранения сельскохозяйственной продукции  (ОПК-5.2).</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Зн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ременной информации, отечественного и зарубежного опыта по тематике исследований;  современных методов и методик научных исследований в агрономии; основы статистической обработке результатов опытов, формулированию выводов; основ современных информационных технологии, в том числе баз данных и пакетов программ сфере профессиональной деятельности; основ  классических и современных методов исследования в области производства и хранения сельскохозяйственной продукции; основ экспериментальных исследований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Умения: </w:t>
      </w:r>
      <w:r>
        <w:rPr>
          <w:sz w:val="20"/>
          <w:szCs w:val="20"/>
        </w:rPr>
        <w:t xml:space="preserve"> </w:t>
      </w:r>
      <w:r>
        <w:rPr>
          <w:rFonts w:cs="Times New Roman" w:ascii="Times New Roman" w:hAnsi="Times New Roman"/>
          <w:sz w:val="24"/>
          <w:szCs w:val="24"/>
        </w:rPr>
        <w:t>анализировать современную информацию, отечественного и зарубежного опыта по тематике исследований;  современных методов и методик научных исследований в агрономии; использовать статистическую обработку результатов опытов, формулировать выводы; использовать современные информационные технологии, в том числе баз данных и пакеты программ сфере профессиональной деятельности; анализировать классические и современные методы исследования в области производства и хранения сельскохозяйственной продукции; анализировать этапы планирования, закладки и проведения экспериментальных исследований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Навык: </w:t>
      </w:r>
      <w:r>
        <w:rPr>
          <w:rFonts w:cs="Times New Roman" w:ascii="Times New Roman" w:hAnsi="Times New Roman"/>
          <w:sz w:val="24"/>
          <w:szCs w:val="24"/>
        </w:rPr>
        <w:t>владения методами анализа современной информации, отечественного и зарубежного опыта по тематике исследований;  современных методов и методик научных исследований в агрономии; применения на практике статистической обработки результатов опытов, формулирование выводов; применения на практике современных информационных технологии, в том числе баз данных и пакетов программ сфере профессиональной деятельности; владения классическими и современными методами исследования в области производства и хранения сельскохозяйственной продукции; планировать, закладывать и проводить экспериментальные исследования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i/>
          <w:sz w:val="24"/>
          <w:szCs w:val="24"/>
          <w:lang w:eastAsia="ru-RU"/>
        </w:rPr>
        <w:t xml:space="preserve">Опыт деятельности: </w:t>
      </w:r>
      <w:r>
        <w:rPr>
          <w:rFonts w:cs="Times New Roman" w:ascii="Times New Roman" w:hAnsi="Times New Roman"/>
          <w:sz w:val="24"/>
          <w:szCs w:val="24"/>
        </w:rPr>
        <w:t>владения методами анализа современной информации, отечественного и зарубежного опыта по тематике исследований;  современных методов и методик научных исследований в агрономии; применения на практике статистической обработки результатов опытов, формулирование выводов; применения на практике современных информационных технологии, в том числе баз данных и пакетов программ сфере профессиональной деятельности; владения классическими и современными методами исследования в области производства и хранения сельскохозяйственной продукции; владения методами планирования, закладки и проведения экспериментальных исследований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before="0" w:after="0"/>
        <w:ind w:left="0" w:firstLine="709"/>
        <w:contextualSpacing/>
        <w:jc w:val="both"/>
        <w:rPr/>
      </w:pPr>
      <w:r>
        <w:rPr>
          <w:rFonts w:cs="Times New Roman" w:ascii="Times New Roman" w:hAnsi="Times New Roman"/>
          <w:b/>
          <w:bCs/>
          <w:sz w:val="24"/>
          <w:szCs w:val="24"/>
        </w:rPr>
        <w:t>3. Содержание программы дисциплины:</w:t>
      </w:r>
      <w:r>
        <w:rPr>
          <w:rFonts w:cs="Times New Roman" w:ascii="Times New Roman" w:hAnsi="Times New Roman"/>
          <w:sz w:val="24"/>
          <w:szCs w:val="24"/>
        </w:rPr>
        <w:t xml:space="preserve"> Раздел 1  «Основы методики исследований». Раздел 2  «Планирование и закладка опытов». Раздел 3 «Основы статистического анализа результатов исследований». Раздел 4 «Особенности исследований с различными культурами».</w:t>
      </w:r>
    </w:p>
    <w:p>
      <w:pPr>
        <w:pStyle w:val="Style15"/>
        <w:widowControl w:val="false"/>
        <w:tabs>
          <w:tab w:val="clear" w:pos="708"/>
          <w:tab w:val="left" w:pos="993" w:leader="none"/>
        </w:tabs>
        <w:spacing w:lineRule="auto" w:line="216" w:before="0" w:after="0"/>
        <w:contextualSpacing/>
        <w:jc w:val="both"/>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зачет.</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канд. с.-х. наук, доцент кафедры земледелия и технологии хранения растениеводческой продукции Збраилов М.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6:00Z</dcterms:created>
  <dc:creator>Игорь К</dc:creator>
  <dc:description/>
  <cp:keywords/>
  <dc:language>en-US</dc:language>
  <cp:lastModifiedBy>Спец2</cp:lastModifiedBy>
  <dcterms:modified xsi:type="dcterms:W3CDTF">2023-07-12T06:28:00Z</dcterms:modified>
  <cp:revision>5</cp:revision>
  <dc:subject/>
  <dc:title/>
</cp:coreProperties>
</file>